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Unchain my hear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</w:t>
      </w:r>
      <w:r>
        <w:rPr>
          <w:sz w:val="18"/>
        </w:rPr>
        <w:t xml:space="preserve"> </w:t>
      </w:r>
      <w:r>
        <w:rPr/>
        <w:t>Raymond &amp; Line Sarlemijn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 xml:space="preserve">: 32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uziek</w:t>
        <w:tab/>
        <w:tab/>
        <w:t xml:space="preserve">: “Unchain my heart </w:t>
      </w:r>
      <w:r>
        <w:rPr>
          <w:rFonts w:cs="Arial" w:ascii="Arial" w:hAnsi="Arial"/>
          <w:b/>
          <w:bCs/>
          <w:sz w:val="20"/>
          <w:szCs w:val="16"/>
        </w:rPr>
        <w:t>”  door Joe Coc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6"/>
        </w:rPr>
        <w:t>Intro</w:t>
        <w:tab/>
        <w:tab/>
        <w:t>: 8 tellen vanaf 1</w:t>
      </w:r>
      <w:r>
        <w:rPr>
          <w:rFonts w:cs="Arial" w:ascii="Arial" w:hAnsi="Arial"/>
          <w:b/>
          <w:bCs/>
          <w:sz w:val="20"/>
          <w:szCs w:val="16"/>
          <w:vertAlign w:val="superscript"/>
        </w:rPr>
        <w:t>e</w:t>
      </w:r>
      <w:r>
        <w:rPr>
          <w:rFonts w:cs="Arial" w:ascii="Arial" w:hAnsi="Arial"/>
          <w:b/>
          <w:bCs/>
          <w:sz w:val="20"/>
          <w:szCs w:val="16"/>
        </w:rPr>
        <w:t xml:space="preserve"> beat</w:t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lang w:val="en-US"/>
        </w:rPr>
        <w:t>Time step with ronde, ¼ R sailor, Walk walk, Chasse fwd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lang w:val="en-US"/>
        </w:rPr>
        <w:br/>
      </w:r>
      <w:r>
        <w:rPr>
          <w:rFonts w:eastAsia="Arial Unicode MS" w:cs="Arial" w:ascii="Arial" w:hAnsi="Arial"/>
          <w:sz w:val="20"/>
        </w:rPr>
        <w:t>1,2&amp;3</w:t>
        <w:tab/>
        <w:t>LV stap</w:t>
      </w:r>
      <w:r>
        <w:rPr>
          <w:rFonts w:eastAsia="Arial Unicode MS"/>
        </w:rPr>
        <w:t xml:space="preserve"> </w:t>
      </w:r>
      <w:r>
        <w:rPr>
          <w:rFonts w:cs="Arial" w:ascii="Arial" w:hAnsi="Arial"/>
          <w:sz w:val="20"/>
        </w:rPr>
        <w:t>opzij, RV sluit aan naast LV, Gewicht op LV, RV stap opzij en LV  zwaai naar achter</w:t>
      </w:r>
      <w:r>
        <w:rPr/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naar achter, maak ¼ draai rechtsom en RV stap voor, LV stap voor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stap naar vore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RV stap naar voren, LV stap achter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Step Fwd, ¼ L Ronde (Check), Chasse L, Cuban Break, Cuban Break, ¼ R Back.</w:t>
        <w:br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LV stap naar voren, RV zwaai ¼ linksom, RV kruis over LV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opzij, RV sluit naast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RV kruis/rock over LV, gewicht terug op LV, RV stap naar recht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8&amp;1</w:t>
        <w:tab/>
        <w:t>LV kruis/rock over RV, gewicht terug op RV, maak ¼ draai rechtsom en LV stap achter (03:00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Behind, ¼ L, Fwd, Chasse L, Step fwd, Full L ronde</w:t>
      </w:r>
      <w:r>
        <w:rPr/>
        <w:br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&amp;3</w:t>
        <w:tab/>
        <w:t>RV kruis achter LV, maak ¼ draai linksom en RV stap voor, RV stap naar voren (12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</w:t>
        <w:tab/>
      </w:r>
      <w:r>
        <w:rPr>
          <w:rFonts w:cs="Arial" w:ascii="Arial" w:hAnsi="Arial"/>
          <w:sz w:val="20"/>
        </w:rPr>
        <w:t>LV stap opzij, RV sluit naast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,7</w:t>
        <w:tab/>
        <w:t>RV stap naar voren, maak hele draai linksom en LV zwaai doo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8&amp;1</w:t>
        <w:tab/>
        <w:t>LV kruis achter RV, RV sluit naast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Kick ball out, Swivel, Swivel, ¼ L Step fwd, Cross, ½ R coaster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2&amp;3</w:t>
        <w:tab/>
        <w:t>RV schop naar voren, RV stap opzij, LV tik opzij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4</w:t>
        <w:tab/>
        <w:t xml:space="preserve">LV swivel naar buiten, RV swivel hak naar binnen, draai terug met gewicht op beide voet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</w:t>
        <w:tab/>
        <w:t>LV swivel naar buiten, RV swivel hak naar binnen, draai terug met gewicht op beide voe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Maak ¼ draai linksom en LV stap naar voren, R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Maak ¼ draai rechtsom en RV stap naar achter, draai ¼ door en LV stap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lang w:val="nl-NL"/>
        </w:rPr>
        <w:t>Restart:     In de 9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 (12:00) dans je de eerste 16 tellen; daarna begin je de dans opnieuw.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2:00Z</dcterms:created>
  <dc:creator>Tom</dc:creator>
  <dc:description/>
  <dc:language>en-US</dc:language>
  <cp:lastModifiedBy>Tom</cp:lastModifiedBy>
  <cp:lastPrinted>2008-10-05T21:50:00Z</cp:lastPrinted>
  <dcterms:modified xsi:type="dcterms:W3CDTF">2009-06-10T20:22:00Z</dcterms:modified>
  <cp:revision>2</cp:revision>
  <dc:subject/>
  <dc:title>Headphones</dc:title>
</cp:coreProperties>
</file>